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1510</wp:posOffset>
            </wp:positionH>
            <wp:positionV relativeFrom="paragraph">
              <wp:posOffset>-708660</wp:posOffset>
            </wp:positionV>
            <wp:extent cx="1299210" cy="554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8680</wp:posOffset>
            </wp:positionH>
            <wp:positionV relativeFrom="paragraph">
              <wp:posOffset>-765810</wp:posOffset>
            </wp:positionV>
            <wp:extent cx="109982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6580</wp:posOffset>
            </wp:positionH>
            <wp:positionV relativeFrom="paragraph">
              <wp:posOffset>-651510</wp:posOffset>
            </wp:positionV>
            <wp:extent cx="1861820" cy="485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4"/>
          <w:u w:val="none"/>
        </w:rPr>
        <w:t>SOLICITUD DE PRE-INSCRIPCIÓN DE ALUMNO/A</w:t>
      </w:r>
    </w:p>
    <w:p>
      <w:pPr>
        <w:pStyle w:val="Normal"/>
        <w:shd w:fill="E6E6E6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urso: </w:t>
      </w:r>
      <w:r>
        <w:rPr>
          <w:rFonts w:cs="Arial Narrow" w:ascii="Arial Narrow" w:hAnsi="Arial Narrow"/>
          <w:b/>
          <w:sz w:val="28"/>
          <w:szCs w:val="28"/>
        </w:rPr>
        <w:t>TURISMO ACTIVO EN EL BAJO GUADIANA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4"/>
          <w:u w:val="none"/>
        </w:rPr>
      </w:pPr>
      <w:r>
        <w:rPr>
          <w:rFonts w:cs="Arial Narrow" w:ascii="Arial Narrow" w:hAnsi="Arial Narrow"/>
          <w:b w:val="false"/>
          <w:sz w:val="20"/>
          <w:szCs w:val="24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Cs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9235</wp:posOffset>
                </wp:positionV>
                <wp:extent cx="59436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pellido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ombr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Fecha de Nacimiento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Edad: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Sex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   D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Tfno. Móv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Tfno. fij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orreo electrón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Domicil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.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Localida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rovinci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1461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05pt;width:468pt;height:90pt" coordorigin="-360,361" coordsize="93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361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pellido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ombr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Fecha de Nacimiento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Edad: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Sex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   DN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Tfno. Móv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Tfno. fij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orreo electrón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Domicil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.P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Localida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rovincia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84,591" to="885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  <w:szCs w:val="24"/>
          <w:u w:val="none"/>
        </w:rPr>
        <w:t>1.- DATOS PERSONALES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</w:rPr>
      </w:pPr>
      <w:r>
        <w:rPr>
          <w:rFonts w:cs="Verdana" w:ascii="Verdana" w:hAnsi="Verdana"/>
          <w:b w:val="false"/>
          <w:sz w:val="20"/>
          <w:szCs w:val="24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2.- PERFIL DE LA PERSONA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76530</wp:posOffset>
                </wp:positionV>
                <wp:extent cx="5952490" cy="271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udios realizad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speci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</w:t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ha realizado otros cursos de Formación Profesional para el Empleo, vinculados al contenido de la acción formativa, indíquel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Nombre del curso</w:t>
                              <w:tab/>
                              <w:tab/>
                              <w:tab/>
                              <w:t>Fecha de finalización</w:t>
                              <w:tab/>
                              <w:tab/>
                              <w:t>Entidad/centro imparti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</w:t>
                              <w:tab/>
                              <w:t xml:space="preserve">         ________________________</w:t>
                              <w:tab/>
                              <w:t xml:space="preserve">           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3.9pt;mso-wrap-distance-left:9.05pt;mso-wrap-distance-right:9.05pt;mso-wrap-distance-top:0pt;mso-wrap-distance-bottom:0pt;margin-top:13.9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tudios realizados:</w:t>
                        <w:tab/>
                        <w:tab/>
                        <w:tab/>
                        <w:tab/>
                        <w:tab/>
                        <w:tab/>
                        <w:t>Especialida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</w:t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ha realizado otros cursos de Formación Profesional para el Empleo, vinculados al contenido de la acción formativa, indíquel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Nombre del curso</w:t>
                        <w:tab/>
                        <w:tab/>
                        <w:tab/>
                        <w:t>Fecha de finalización</w:t>
                        <w:tab/>
                        <w:tab/>
                        <w:t>Entidad/centro impartició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</w:t>
                        <w:tab/>
                        <w:t xml:space="preserve">         ________________________</w:t>
                        <w:tab/>
                        <w:t xml:space="preserve">           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</w:rPr>
      </w:pPr>
      <w:r>
        <w:rPr>
          <w:rFonts w:cs="Verdana" w:ascii="Verdana" w:hAnsi="Verdana"/>
          <w:b w:val="false"/>
          <w:sz w:val="20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 xml:space="preserve">3.- SITUACIÓN LABORAL </w:t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 w:val="false"/>
          <w:i/>
          <w:szCs w:val="24"/>
          <w:u w:val="none"/>
        </w:rPr>
        <w:t>(reverso)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a trabajado anteriormente en alguna actividad relacionada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S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Experiencia profesional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cupación/ Actividad realizada</w:t>
                              <w:tab/>
                              <w:tab/>
                              <w:t>Tiempo</w:t>
                              <w:tab/>
                              <w:t xml:space="preserve">       </w:t>
                              <w:tab/>
                              <w:tab/>
                              <w:t xml:space="preserve">       Actividad/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6.5pt;mso-wrap-distance-left:9.05pt;mso-wrap-distance-right:9.05pt;mso-wrap-distance-top:0pt;mso-wrap-distance-bottom:0pt;margin-top:0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a trabajado anteriormente en alguna actividad relacionada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S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>Experiencia profesional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Ocupación/ Actividad realizada</w:t>
                        <w:tab/>
                        <w:tab/>
                        <w:t>Tiempo</w:t>
                        <w:tab/>
                        <w:t xml:space="preserve">       </w:t>
                        <w:tab/>
                        <w:tab/>
                        <w:t xml:space="preserve">       Actividad/ Empres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45720</wp:posOffset>
                </wp:positionV>
                <wp:extent cx="1555115" cy="39052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3.6pt;width:122.45pt;height:30.7pt" coordorigin="3339,72" coordsize="2449,614">
                <v:line id="shape_0" from="3339,72" to="5786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392" to="5787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687" to="5787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065</wp:posOffset>
                </wp:positionH>
                <wp:positionV relativeFrom="paragraph">
                  <wp:posOffset>45720</wp:posOffset>
                </wp:positionV>
                <wp:extent cx="1555115" cy="39052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390600"/>
                          <a:chOff x="0" y="0"/>
                          <a:chExt cx="155520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3.6pt;width:122.45pt;height:30.7pt" coordorigin="6219,72" coordsize="2449,614">
                <v:line id="shape_0" from="6219,72" to="8666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392" to="8667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687" to="8667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6pt" to="145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145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345</wp:posOffset>
                </wp:positionH>
                <wp:positionV relativeFrom="paragraph">
                  <wp:posOffset>17970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15pt" to="145.3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 xml:space="preserve">4.- OTROS DATOS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4"/>
          <w:u w:val="none"/>
          <w:lang w:val="en-US" w:eastAsia="en-US"/>
        </w:rPr>
      </w:pPr>
      <w:r>
        <w:rPr>
          <w:rFonts w:cs="Verdana" w:ascii="Verdana" w:hAnsi="Verdana"/>
          <w:b w:val="false"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7780</wp:posOffset>
                </wp:positionV>
                <wp:extent cx="5952490" cy="1891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scriba alguna otra experiencia que tenga en relación con el contenido a la formación recibida en el que solicitas particip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xplique las razones por las que solicita participar en esta acción formati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ibe actualmente prestación económica por desemple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SI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ibe actualmente algún otro tipo de prest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SI</w:t>
                              <w:tab/>
                              <w:tab/>
                              <w:t xml:space="preserve">Tipo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>NO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8.95pt;mso-wrap-distance-left:9.05pt;mso-wrap-distance-right:9.05pt;mso-wrap-distance-top:0pt;mso-wrap-distance-bottom:0pt;margin-top:1.4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scriba alguna otra experiencia que tenga en relación con el contenido a la formación recibida en el que solicitas particip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xplique las razones por las que solicita participar en esta acción formativ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ibe actualmente prestación económica por desemple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SI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ibe actualmente algún otro tipo de prest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SI</w:t>
                        <w:tab/>
                        <w:tab/>
                        <w:t xml:space="preserve">Tipo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>NO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ind w:firstLine="709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>Solicito la participación en la formación arriba señalada y declaro que la información facilitada es cierta, pudiendo aportar cuanta documentación se requiera.</w:t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120015</wp:posOffset>
                </wp:positionV>
                <wp:extent cx="1280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45pt" to="166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1pt" to="238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1pt" to="346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90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1.1pt" to="411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  <w:u w:val="none"/>
        </w:rPr>
        <w:t>En</w:t>
        <w:tab/>
        <w:tab/>
        <w:tab/>
        <w:tab/>
        <w:t>a</w:t>
        <w:tab/>
        <w:tab/>
        <w:t>de</w:t>
        <w:tab/>
        <w:tab/>
        <w:tab/>
        <w:t>del 20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sz w:val="20"/>
          <w:u w:val="none"/>
        </w:rPr>
        <w:t xml:space="preserve">     </w:t>
      </w:r>
      <w:r>
        <w:rPr>
          <w:rFonts w:cs="Arial Narrow" w:ascii="Arial Narrow" w:hAnsi="Arial Narrow"/>
          <w:b w:val="false"/>
          <w:sz w:val="20"/>
          <w:u w:val="none"/>
        </w:rPr>
        <w:t>Fdo:.   ______________________________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Junto a esta solicitud se deberá adjuntar, el DNI (o documento equivalente), así como la documentación acreditativa para la selección.</w:t>
      </w:r>
    </w:p>
    <w:p>
      <w:pPr>
        <w:pStyle w:val="Heading"/>
        <w:ind w:left="2832" w:hanging="2832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ind w:left="567" w:hanging="567"/>
        <w:jc w:val="both"/>
        <w:rPr/>
      </w:pPr>
      <w:r>
        <w:rPr>
          <w:rFonts w:cs="Arial Narrow" w:ascii="Arial Narrow" w:hAnsi="Arial Narrow"/>
          <w:sz w:val="16"/>
        </w:rPr>
        <w:t>NOTA</w:t>
      </w:r>
      <w:r>
        <w:rPr>
          <w:rFonts w:cs="Arial Narrow" w:ascii="Arial Narrow" w:hAnsi="Arial Narrow"/>
          <w:b w:val="false"/>
          <w:sz w:val="16"/>
          <w:u w:val="none"/>
        </w:rPr>
        <w:t>: La firma del beneficiario/a supondrá su consentimiento para que los datos que figuran en este impreso puedan ser incluidos en una base de datos de tratamiento automatizado, con el fin de llevar a cabo la gestión de los mismos. El/la beneficiario/a tendrá derecho de acceso y rectificación de datos según lo establecido en la Ley Orgánica 15/99 de 13 de Diciembre, de Protección de Datos de Carácter General.</w:t>
      </w:r>
    </w:p>
    <w:p>
      <w:pPr>
        <w:pStyle w:val="Heading"/>
        <w:ind w:left="567" w:hanging="567"/>
        <w:jc w:val="both"/>
        <w:rPr>
          <w:rFonts w:ascii="Arial Narrow" w:hAnsi="Arial Narrow" w:cs="Arial Narrow"/>
          <w:b w:val="false"/>
          <w:b w:val="false"/>
          <w:sz w:val="16"/>
          <w:u w:val="none"/>
        </w:rPr>
      </w:pPr>
      <w:r>
        <w:rPr>
          <w:rFonts w:cs="Arial Narrow" w:ascii="Arial Narrow" w:hAnsi="Arial Narrow"/>
          <w:b w:val="false"/>
          <w:sz w:val="16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none"/>
        </w:rPr>
      </w:pPr>
      <w:r>
        <w:rPr>
          <w:rFonts w:cs="Arial Narrow" w:ascii="Arial Narrow" w:hAnsi="Arial Narrow"/>
          <w:b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entury Gothic" w:hAnsi="Century Gothic" w:cs="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32:00Z</dcterms:created>
  <dc:creator>DIPUTACION</dc:creator>
  <dc:description/>
  <cp:keywords/>
  <dc:language>en-US</dc:language>
  <cp:lastModifiedBy>malmeida</cp:lastModifiedBy>
  <cp:lastPrinted>2010-11-29T14:56:00Z</cp:lastPrinted>
  <dcterms:modified xsi:type="dcterms:W3CDTF">2010-12-09T12:25:00Z</dcterms:modified>
  <cp:revision>10</cp:revision>
  <dc:subject/>
  <dc:title>CONVOCATORIA DE SUBVENCIONES 2010</dc:title>
</cp:coreProperties>
</file>