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4BACC6" w:val="clear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4BACC6" w:val="clear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URSO DE COMERCIO EXTERIOR (50 HORA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4BACC6" w:val="clear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úmero de sesiones: 6 sesiones de 8 horas cada una (horario de mañana y tarde), más dos horas de trabajo no presencial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istentes: dos grupos de 10 personas cada una (pendiente de confirmación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4BACC6" w:val="clea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ª sesión: Introducción al Comercio Exterior                         (18 febrer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ndencias y perspectivas de la economía mundi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volución del Comercio Internaci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proceso de globalizació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localización y externalizació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s diferencias en los mercado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loques económicos: evolución y característica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ctores que influyen en el comercio exterior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ntajas competitiva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s grandes áreas económica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Organización Mundial del Comercio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sector exterior españo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imagen país y marcas española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ntajas de la internacionalización para la empresa español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balanza de pago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yudas oficiales a la exportación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rcialización exterior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trategia y planificación comerci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lección de mercados exterior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Incoterm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rreras a la exportación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NENTE</w:t>
      </w:r>
      <w:r>
        <w:rPr>
          <w:rFonts w:cs="Trebuchet MS" w:ascii="Trebuchet MS" w:hAnsi="Trebuchet MS"/>
          <w:sz w:val="22"/>
          <w:szCs w:val="22"/>
        </w:rPr>
        <w:t>: Francisco Ramos Cabaleiro. Gerente Management &amp; Researc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ª sesión: Medios de cobro y pago internacionales                      (4 marzo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so internacional de los medios de pago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racterísticas generales de los medios de pago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que bancario y cheque pers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den de pago simple y documentari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rédito documentario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mesa simple y documentaria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nanciación de operaciones de comercio exterior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nanciación de las exportacion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ternativas financiera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nanciación de las inversiones en el exterior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bertura de riesgos comerciales exterior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pos de riesgo: medios de pago y cobertura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berturas de riesgos a través de compañías aseguradora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ctoring y forfaiting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iesgo de cambio: gestión y cobertura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troducción al riesgo de cambio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strumentos de cobertura del riesgo de cambio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pciones sobre divisa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ONENTE</w:t>
      </w:r>
      <w:r>
        <w:rPr>
          <w:rFonts w:cs="Trebuchet MS" w:ascii="Trebuchet MS" w:hAnsi="Trebuchet MS"/>
          <w:sz w:val="22"/>
          <w:szCs w:val="22"/>
        </w:rPr>
        <w:t>: Francisco Ramos Cabaleiro. Gerente Management &amp; Researc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ª sesión: Logística Internacional y procedimientos aduaneros   18 marzo)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cadena Logística Internaci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jetivos de la Logística Internacional y su relación con otras actividades de la empresa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stemas de información EDI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operador logístico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cance y evolución de la Distribución Física Internacional (DFI)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ganización del transporte internaci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paración de la mercancí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as de comercialización del transporte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ección de medios de transporte y sus limitaciones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co jurídico del transporte internaci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terminación de Gastos en la Construcción de la Cadena de DF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ación del comercio exterior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os de Transporte: Aéreo, Marítimo, Terrestre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os comerciales y fiscal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os de transporte y segur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ONENTE</w:t>
      </w:r>
      <w:r>
        <w:rPr>
          <w:rFonts w:cs="Trebuchet MS" w:ascii="Trebuchet MS" w:hAnsi="Trebuchet MS"/>
          <w:sz w:val="22"/>
          <w:szCs w:val="22"/>
        </w:rPr>
        <w:t>: Miguel Barcenillas Sanz. Consultor de la empresa MABS &amp; PARTNERS, empresa colaboradora de Extend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ª sesión: Fiscalidad y contratos internacionales                         (1  abril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aduana en el comercio exterior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deuda aduaner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dimientos aplicables a los regímenes aduanero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cedimientos aduaneros de importación y exportación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IVA en las operaciones internacional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IVA en las operaciones intracomunitaria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IVA en las operaciones con terceros país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IVA en las operaciones asimiladas a la importació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onas con tratamiento fiscal especial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ementos básicos de los contratos internacional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undamentos de la contratación internaci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diciones generales de contratació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álisis del contenido de un contrato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pos de contratos internacional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atos de compraventa internaci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atos de agencia comerci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atos de distribució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atos de franquici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ONENTE</w:t>
      </w:r>
      <w:r>
        <w:rPr>
          <w:rFonts w:cs="Trebuchet MS" w:ascii="Trebuchet MS" w:hAnsi="Trebuchet MS"/>
          <w:sz w:val="22"/>
          <w:szCs w:val="22"/>
        </w:rPr>
        <w:t>: Miguel Barcenillas Sanz. Consultor de la empresa MABS &amp; PARTNERS, empresa colaboradora de Extend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5ª sesión: Marketing y Comunicación Internacional                      (15 abril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sión del marketing internaci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vestigación comercial en el ámbito internaci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marketing segmentado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elección de mercado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ementos del plan de marketing internaci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trategias de marketing internaci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ord of mouth Marketing.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rcado electrónico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promoción internacional en Internet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web de la empresa exportador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mbios en los medios de promoción comerci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 comercio electrónico como canal de exportació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ementos básicos del comercio on-line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ONENTE</w:t>
      </w:r>
      <w:r>
        <w:rPr>
          <w:rFonts w:cs="Trebuchet MS" w:ascii="Trebuchet MS" w:hAnsi="Trebuchet MS"/>
          <w:sz w:val="22"/>
          <w:szCs w:val="22"/>
        </w:rPr>
        <w:t xml:space="preserve">: José Manuel Talero García.  Secretario General de la Asociación Europea de Consultores Políticos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BACC6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6ª sesión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ultura y Protocolo en los negocios internacionales      (6 mayo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pectos culturales de la negociación internaci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lítica internacional de comunicació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comunicación en las relaciones comerciales internacional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“tiempos” cultural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rreras en la comunicación internacional</w:t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portamiento y estilos en la negociación internaci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negociación intercultur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aves básicas para la negociación intercultur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incidentes crítico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trategias de negociación internacional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pos de negociación internacion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2"/>
          <w:szCs w:val="22"/>
        </w:rPr>
        <w:t>PONENTE</w:t>
      </w:r>
      <w:r>
        <w:rPr>
          <w:rFonts w:cs="Trebuchet MS" w:ascii="Trebuchet MS" w:hAnsi="Trebuchet MS"/>
          <w:sz w:val="22"/>
          <w:szCs w:val="22"/>
        </w:rPr>
        <w:t>: Olegaria Llamazares. Consultora de la empresa Global Marketing.</w:t>
        <w:b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VALUACIÓN FINAL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asistentes tendrán que completar un cuestionario, con preguntas tipo test, en la última sesión del curso, donde deberán obtener un 60% de respuestas acertadas para superar el curso y obtener el diploma acreditativo de su participació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</w:rPr>
        <w:t xml:space="preserve">Además deberán realizar un ejercicio práctico, no presencial, que deberán entregar en la última sesión del curso.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ES_tradnl"/>
        </w:rPr>
      </w:pPr>
      <w:r>
        <w:rPr>
          <w:rFonts w:cs="Trebuchet MS" w:ascii="Trebuchet MS" w:hAnsi="Trebuchet MS"/>
          <w:b/>
          <w:sz w:val="22"/>
          <w:szCs w:val="22"/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252095</wp:posOffset>
          </wp:positionV>
          <wp:extent cx="1038225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-1623695</wp:posOffset>
          </wp:positionV>
          <wp:extent cx="2057400" cy="2085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3300</wp:posOffset>
          </wp:positionH>
          <wp:positionV relativeFrom="paragraph">
            <wp:posOffset>-86995</wp:posOffset>
          </wp:positionV>
          <wp:extent cx="2495550" cy="666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oztxtcitetags">
    <w:name w:val="moz-txt-citetag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1:00Z</dcterms:created>
  <dc:creator>curro</dc:creator>
  <dc:description/>
  <cp:keywords/>
  <dc:language>en-US</dc:language>
  <cp:lastModifiedBy>*</cp:lastModifiedBy>
  <cp:lastPrinted>2007-12-26T12:46:00Z</cp:lastPrinted>
  <dcterms:modified xsi:type="dcterms:W3CDTF">2010-11-17T11:13:00Z</dcterms:modified>
  <cp:revision>3</cp:revision>
  <dc:subject/>
  <dc:title>PLAN DE VIABILIDAD INTERNACIONAL M&amp;R</dc:title>
</cp:coreProperties>
</file>