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212590" cy="885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9" r="-68" b="-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imados alumnos,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continuación os paso los comentarios a vuestros trabajos y las valoraciones que en mi opinión son lo más objetivas posible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sta ocasión, he hecho la excepción de no quitar puntuación por la asistencia a alguna parte de las clases impartidas. Las justificaciones dadas y los trabajos me han parecido motivo para obrar as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bo deciros en general que me han gustado los trabajos. Espero que los hayáis disfrutado y que las conclusiones os sirvan para el futur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mbién deseo que os intercambiéis los trabajos de tal modo que todos podáis tener la información, leerla y valorar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 abrazo y ya sabéis que me tenéis a vuestra disposició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TEL COLOMBIN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general el trabajo es bueno, bastante agresivo en el planteamiento ante un entorno que, con mucha competencia, define con posibilidad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ene algunas lagunas, legales como el tamaño de las habitaciones que no da para cuatro estrellas o que en Mazagón es imposible en la actualidad construir cerca de la play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cadencia del trabajo es correcta, a pesar de que en ocasiones se  define el objetivo pero las acciones para alcanzarlo n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 último, la plantilla es a todas luces exagerada y la inversión es altísima (mal negocio). Si analizáis la explotación veréis que el modelo no aguan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ORACION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…………. 6,5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arrollo……………… 7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tivo……………….. 6,5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DIA: 6,66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ORRE DEL BIENESTAR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ún partiendo de la base de elemento existente y utilizando demasiados recursos de internet y no demasiada creatividad grupal, el trabajo es correcto y a veces creativo, como Plan de Comunicació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 mensaje me parece flojo “recuerde y………….”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s referencias a Porter y Ansoff están traídas sin demasiado sentid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s acciones de comunicación son bastante buenas, me gusta especialmente el tema del street-market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béis saber que la Gestión Ambiental, aún formando parte, no es el todo de la Responsabilidad Social Corporativ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ORACION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………………6,5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arrollo………………….. 7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tivos………………….. 8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DIA: 7,16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ENAS DEL PARAISO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presentación del trabajo es muy buena, las acciones de comunicación son coherentes, pero no aportan novedad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 llama la atención el estudio económico-financiero del proyecto, alguno de los miembros del equipo debe ser bueno en esa área y espero que el resto haya aprendido conceptos y haya hecho muchas preguntas. A pesar de ello me parece incompleto porque si bien es correcto el estudio de la inversión, no se puede presentar un desarrollo de negocio a solo un año, dado que las conclusiones de análisis son falsa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sistir en que a pesar de la falta de innovación, creo que en este trabajo se ha cumplido el objetivo de aprendizaje del grupo ¡enhorabuena!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ORACION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……………….. 8,5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arrollo…………………… 8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tivo…………………….. 7,5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DIA: 8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HEVALLIER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celente trabajo, tanto en el diseño, como en el concepto y el desarroll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 diseño físico del hotel me parece estupend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general es un trabajo que se adapta perfectamente a mi solicitud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bo felicitar a todos los componentes y desear que lo hayáis disfrutad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ORACION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………… 9,5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arrollo…………….. 9,5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tivo……………… 9,5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DIA 9,5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72555" o:spid="shape_0" fillcolor="#5a5a5a" stroked="f" o:allowincell="f" style="position:absolute;margin-left:-57.1pt;margin-top:320.15pt;width:539.4pt;height:6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tonio López Archilla" trim="t" style="font-family:&quot;Century Gothic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lang w:val="es-CL" w:bidi="ar-SA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C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s-CL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C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02:00Z</dcterms:created>
  <dc:creator>asc</dc:creator>
  <dc:description/>
  <cp:keywords/>
  <dc:language>en-US</dc:language>
  <cp:lastModifiedBy>Parador.es</cp:lastModifiedBy>
  <cp:lastPrinted>2004-07-02T10:33:00Z</cp:lastPrinted>
  <dcterms:modified xsi:type="dcterms:W3CDTF">2012-01-29T20:05:00Z</dcterms:modified>
  <cp:revision>9</cp:revision>
  <dc:subject/>
  <dc:title>LA COMUNICACIÓN EN EL CENTRO DE TRABAJO</dc:title>
</cp:coreProperties>
</file>